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74" w:hRule="atLeast"/>
        </w:trPr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Могойтуйский район»</w:t>
            </w:r>
          </w:p>
        </w:tc>
      </w:tr>
      <w:tr>
        <w:trPr>
          <w:trHeight w:val="561" w:hRule="atLeast"/>
        </w:trPr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сельского поселения «Хил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24                                                                                                    № 40-82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 ст Аг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 туристического налога на территории сельского поселения «Хила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PT Astra Serif;Times New Roman" w:hAnsi="PT Astra Serif;Times New Roman" w:eastAsia="SimSun;宋体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6 октября 2003г. №131-ФЗ «Об общих принципах организации местного самоуправления в Российской Федерации», в соответствии с главой 33.1 «Туристический налог» Налогового кодекса Российской Федерации, </w:t>
      </w:r>
      <w:r>
        <w:rPr>
          <w:rFonts w:eastAsia="SimSun;宋体" w:cs="Times New Roman" w:ascii="PT Astra Serif;Times New Roman" w:hAnsi="PT Astra Serif;Times New Roman"/>
          <w:sz w:val="28"/>
          <w:szCs w:val="28"/>
          <w:lang w:eastAsia="zh-CN"/>
        </w:rPr>
        <w:t xml:space="preserve">Совет сельского поселения «Хила» </w:t>
      </w:r>
      <w:r>
        <w:rPr>
          <w:rFonts w:eastAsia="SimSun;宋体" w:cs="Times New Roman" w:ascii="PT Astra Serif;Times New Roman" w:hAnsi="PT Astra Serif;Times New Roman"/>
          <w:bCs/>
          <w:sz w:val="28"/>
          <w:szCs w:val="28"/>
          <w:lang w:eastAsia="zh-CN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на территории сельского поселения «Хила» туристический нало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(далее в настоящей главе - услуга по временному проживанию) без учета сумм налога и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5 год-1% от стоимости проживания но не менее 100 рублей в сут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6 год-2% от стоимости проживания но не менее 100 рублей в сут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7 год-3% от стоимости проживания но не менее 100 рублей в сут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8 год-4% от стоимости проживания но не менее 100 рублей в сут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9 год-5% от стоимости проживания но не менее 100 рублей в сут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становить налоговые льготы  при взимании туристического налога на территории сельского поселения «Хила» в соответствии со ст. 418.4 Налогового кодекса Российской Федерации.</w:t>
      </w:r>
    </w:p>
    <w:p>
      <w:pPr>
        <w:pStyle w:val="Normal1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опубликовать (обнародовать) на специальном информационном стенде по адресу: Забайкальский край, Могойтуйский район, п/ст. Ага, ул. Почтовая, д. 7, мессенджере Телеграмм в группе «Администрация сельского поселения «Хила» </w:t>
      </w:r>
      <w:r>
        <w:rPr>
          <w:rFonts w:cs="Times New Roman" w:ascii="Times New Roman" w:hAnsi="Times New Roman"/>
          <w:bCs/>
          <w:color w:val="2C2D2E"/>
          <w:sz w:val="28"/>
          <w:szCs w:val="28"/>
        </w:rPr>
        <w:t>t.me/admhil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решение вступает в силу с 1 января 2025 года, но не ранее, чем по истечении одного месяца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>Б-Д.Д. Бальжинима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Председатель Совета сельского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оселения «Хила»                                         </w:t>
        <w:tab/>
        <w:t xml:space="preserve">          И.В.Шагдаро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b/>
      <w:bCs/>
      <w:sz w:val="24"/>
      <w:szCs w:val="24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color w:val="4F81BD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eastAsia="Calibri" w:cs="Courier New"/>
    </w:rPr>
  </w:style>
  <w:style w:type="character" w:styleId="Style15">
    <w:name w:val="Нижний колонтитул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9:00Z</dcterms:created>
  <dc:creator>жшгр</dc:creator>
  <dc:description/>
  <cp:keywords/>
  <dc:language>en-US</dc:language>
  <cp:lastModifiedBy>User</cp:lastModifiedBy>
  <cp:lastPrinted>2024-08-26T16:49:00Z</cp:lastPrinted>
  <dcterms:modified xsi:type="dcterms:W3CDTF">2024-11-07T00:52:00Z</dcterms:modified>
  <cp:revision>6</cp:revision>
  <dc:subject/>
  <dc:title>Российская Федерация</dc:title>
</cp:coreProperties>
</file>